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ind w:right="10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4"/>
        <w:ind w:left="105" w:right="105" w:firstLine="8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读者借阅图书数量及周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96"/>
        <w:gridCol w:w="1276"/>
        <w:gridCol w:w="14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读者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外借册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外借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续借次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生、博士生、博士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２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教职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２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本科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２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专科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２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离退休教职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２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协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读者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需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担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left="126"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余各类型读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pacing w:lineRule="exact" w:line="584"/>
              <w:ind w:right="11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２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0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 w:cs="宋体;SimSun" w:eastAsia="仿宋_GB2312;仿宋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5pt;height:19.05pt;mso-wrap-distance-left:0pt;mso-wrap-distance-right:0pt;mso-wrap-distance-top:0pt;mso-wrap-distance-bottom:0pt;margin-top:0.05pt;mso-position-vertical-relative:text;margin-left:34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 w:cs="宋体;SimSun" w:eastAsia="仿宋_GB2312;仿宋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2:00Z</dcterms:created>
  <dc:creator>吴坚</dc:creator>
  <dc:description/>
  <cp:keywords/>
  <dc:language>en-US</dc:language>
  <cp:lastModifiedBy>徐咏华</cp:lastModifiedBy>
  <dcterms:modified xsi:type="dcterms:W3CDTF">2021-04-08T07:4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