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图书馆各校区馆藏地开放及借阅状态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253"/>
        <w:gridCol w:w="1417"/>
        <w:gridCol w:w="135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馆藏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书架状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借阅状态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4"/>
              <w:ind w:right="84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平路</w:t>
            </w:r>
          </w:p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馆科技图书阅览室（外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馆科技图书阅览室（中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馆社科图书阅览室（外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馆社科图书阅览室（中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克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义专题阅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物医学书刊阅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馆期刊阅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馆书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馆过刊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闭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闻学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古籍特藏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闭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可借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嘉定校区</w:t>
            </w:r>
          </w:p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4"/>
              <w:ind w:right="84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4"/>
              <w:ind w:right="84"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嘉定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嘉定校区图书馆（外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嘉定校区图书馆（中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嘉定期刊过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闭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嘉定声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闭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嘉定特藏（古籍、民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闭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嘉定保存本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闭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嘉定德文书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闭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嘉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密集书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闭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沪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沪西校区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沪西密集书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闭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沪西保存本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闭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沪北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沪北校区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沪北过刊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闭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可借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德文</w:t>
            </w:r>
          </w:p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德文图书阅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借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德国研究中心图书专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ind w:right="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可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 w:cs="宋体;SimSun" w:eastAsia="仿宋_GB2312;仿宋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5pt;height:19.05pt;mso-wrap-distance-left:0pt;mso-wrap-distance-right:0pt;mso-wrap-distance-top:0pt;mso-wrap-distance-bottom:0pt;margin-top:0.05pt;mso-position-vertical-relative:text;margin-left:34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 w:cs="宋体;SimSun" w:eastAsia="仿宋_GB2312;仿宋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2:00Z</dcterms:created>
  <dc:creator>吴坚</dc:creator>
  <dc:description/>
  <cp:keywords/>
  <dc:language>en-US</dc:language>
  <cp:lastModifiedBy>徐咏华</cp:lastModifiedBy>
  <dcterms:modified xsi:type="dcterms:W3CDTF">2021-04-08T07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